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7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Comunicato Ufficiale N° 10 del 3 Dicembre 201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111"/>
        <w:gridCol w:w="3289"/>
        <w:gridCol w:w="567"/>
        <w:gridCol w:w="567"/>
        <w:gridCol w:w="2495"/>
      </w:tblGrid>
      <w:tr>
        <w:trPr>
          <w:trHeight w:val="25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8^ GIORNATA ANDATA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A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TELL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GON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FFOL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GON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CARON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111"/>
        <w:gridCol w:w="3289"/>
        <w:gridCol w:w="567"/>
        <w:gridCol w:w="567"/>
        <w:gridCol w:w="2495"/>
      </w:tblGrid>
      <w:tr>
        <w:trPr>
          <w:trHeight w:val="25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^ GIORNATA RITORNO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B1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N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 X IND. CAMPO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B2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L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ERONAUTICA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QUAL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MARIA NUOVA C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LLA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OW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NCHESTER YOU N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RAROL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ICO &amp; 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GEA 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AL BERTIN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 MONELLI B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TONE BRI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INI TAL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AUR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LIMA GAS P.PIE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ZZA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M FORLIMPO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C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PORT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ALCO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LONGI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 &amp;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NAI GATT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FFE' TEA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4"/>
        </w:rPr>
      </w:pPr>
      <w:r>
        <w:rPr>
          <w:rFonts w:cs="Tahoma" w:ascii="Tahoma" w:hAnsi="Tahoma"/>
          <w:sz w:val="16"/>
          <w:szCs w:val="4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1200"/>
        <w:gridCol w:w="5721"/>
        <w:gridCol w:w="1026"/>
      </w:tblGrid>
      <w:tr>
        <w:trPr>
          <w:trHeight w:val="255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IMA GAS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iovannini Alex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TESSERATI SQUALIFICATI PER RAGGIUNTA 3^ AMMONIZI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LLAMARINA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ontani Eros 1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6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END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MOTIVAZION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ICO &amp; 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5,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tesse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 RAROLO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10,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tesse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MONELLI BOREL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15,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Per mancanza tesse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. LONGIANE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15,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tesse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&amp; 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0,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richiesta rinvio g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ffect w:val="blinkBackground"/>
              </w:rPr>
            </w:pPr>
            <w:r>
              <w:rPr>
                <w:rFonts w:cs="Tahoma" w:ascii="Tahoma" w:hAnsi="Tahoma"/>
                <w:b/>
                <w:effect w:val="blinkBackground"/>
              </w:rPr>
              <w:t>ATTENZIONE: Leggere attentamente</w:t>
            </w:r>
          </w:p>
        </w:tc>
      </w:tr>
      <w:tr>
        <w:trPr>
          <w:trHeight w:val="23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usa sovrapposizioni di campi e orari nei vari centri sportivi, il calendario ha subito alcune modifiche evidenziate in giallo, pertanto si invitano le società a prenderne visione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PROSSIMI TURNI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rtorano 5 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2/B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ezza 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^ giornata RITORN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2/A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2/A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^ giornata RITORN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 La Valletta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ezza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^ giornata RITORN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telvecchio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CUPER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CUPER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2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CUPER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^ COPPA DI CALCIO A7 MASCHILE</w:t>
            </w:r>
          </w:p>
        </w:tc>
      </w:tr>
      <w:tr>
        <w:trPr>
          <w:trHeight w:val="23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aperte le iscrizioni alla 6^ Edizione della Coppa di calcio a7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Le società interessate a partecipare, sono pregate di comunicare alla Lega Calcio Uisp sede di Cesena la propria adesione entro e non oltre </w:t>
            </w:r>
            <w:r>
              <w:rPr>
                <w:rFonts w:cs="Tahoma" w:ascii="Tahoma" w:hAnsi="Tahoma"/>
                <w:b/>
                <w:bCs/>
                <w:u w:val="single"/>
              </w:rPr>
              <w:t>sabato 17 Dicembre 2011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svolgimento: 1^ fase gennaio 2012 durante la sosta del campionato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t>2^ fase alla fine del campiona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unione società e sorteggio gironi lunedì  19 Dicembre 2011 ore 20.30 presso sede Uisp di Cesen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FORMULA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^ FASE: gironi da tre o quattro squadre con gare di sola andata.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FASE: gare ad eliminazione dirett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QUOTE DI PARTECIPAZION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ZIONE: €. 20,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OTA ARBITRI A GARA: €. 13,5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ta una verifica nei moduli di prescrizione, alla data odierna hanno aderito le seguenti società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LLAMARINA – IGEA MARINA - TEAM FORLIMPOPOLI – POL. LONGIANESE - SALA ALCOLICA – POL. AURORA – GOWY TEAM – MINI TALENTI – M&amp;M - SQUALLOR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56:00Z</dcterms:created>
  <dc:creator>oriano</dc:creator>
  <dc:description/>
  <dc:language>en-US</dc:language>
  <cp:lastModifiedBy>oriano</cp:lastModifiedBy>
  <cp:lastPrinted>2011-11-28T15:50:00Z</cp:lastPrinted>
  <dcterms:modified xsi:type="dcterms:W3CDTF">2011-12-03T13:09:00Z</dcterms:modified>
  <cp:revision>4</cp:revision>
  <dc:subject/>
  <dc:title>UISP LEGA CALCIO PROVINCIALE FORLÌ CESENA</dc:title>
</cp:coreProperties>
</file>